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13 г.</w:t>
        <w:tab/>
        <w:t xml:space="preserve">                                                                                   № 440                       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уководствуясь Положением «О звании Почетный гражданин Михайловского муниципального района», утвержденного решением Думы Михайловского муниципального района № 191 от 25.08.2011 года и на основании представления главы администрации Михайловского муниципального района,  Дума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 Е Ш И Л А 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многолетний добросовестный труд, высокий профессионализм и личный вклад в развитие пос. Новошахтинский присвоить звание «Почетный гражданин Михайловского муниципального района»:</w:t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АТЫШ Кларе Федоровне – пенсионерке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ЩЕВОЙ Марии Михайловне – пенсионерке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РИТКИНОЙ Нине Сергеевне – заведующей муниципальным дошкольным образовательным бюджетным учреждением детский сад общеразвивающего вида № 32 «Росинка»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Данное решение вступает в силу с момента его подпис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В.В. Остапе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comp-4</cp:lastModifiedBy>
  <cp:lastPrinted>2013-06-13T10:59:00Z</cp:lastPrinted>
  <dcterms:modified xsi:type="dcterms:W3CDTF">2013-06-27T23:34:00Z</dcterms:modified>
  <cp:revision>97</cp:revision>
  <dc:subject/>
  <dc:title> </dc:title>
</cp:coreProperties>
</file>